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5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124726207" r:id="rId3"/>
        </w:object>
      </w: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1 апреля 2015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Евпатория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1-18/23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ешения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Евпаторийского городского совета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 08.10.2014г. №1-2/3 «Об утверждении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я о комитетах Евпаторийского </w:t>
      </w:r>
    </w:p>
    <w:p>
      <w:pPr>
        <w:pStyle w:val="HEADERTEX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ородского совет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созыва» и от 27.02.2015г.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-15/31 «Об утверждении персонального 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става комитетов Евпаторийского городского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а в новой редакции»</w:t>
      </w:r>
    </w:p>
    <w:p>
      <w:pPr>
        <w:pStyle w:val="HEADERTEX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. 35 Федерального закона от 06.10.2003г. N 131-ФЗ "Об общих принципах организации местного самоуправления в Российской Федерации", ст.28  Закона Республики Крым от 21.08.2014г. № 54-ЗРК «Об основах местного самоуправления в Республике Крым», ст. 13 Регламента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ыва, утвержденного решением Евпаторийского городского совета от 21.10.2014г. №1-3/14 «О внесении изменений и дополнений в Регламент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ыва и утверждении его в новой редакции», и принимая во внимание предложение депутатского объединения – фракции ЕМО КРО ВПП «ЕДИНАЯ РОССИЯ», согласно протокола заседания от   01.04.2015г.  № 18,-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совет 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е в п.2 решения Евпаторийского городского со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08.10.2014г. №1-2/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«Об утверждении положения о комитетах Евпаторийского городского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зыва», </w:t>
      </w:r>
      <w:r>
        <w:rPr>
          <w:rFonts w:cs="Times New Roman" w:ascii="Times New Roman" w:hAnsi="Times New Roman"/>
          <w:sz w:val="24"/>
          <w:szCs w:val="24"/>
        </w:rPr>
        <w:t>изложив его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2. Создать в Евпаторийском городском совете 1 созыва следующие комит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вопросам имущественных и земельных правоотношений, градостроительства, архитектуры, экологии и природных ресур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вопросам экономической, бюджетно- финансовой и   налоговой поли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вопросам здравоохранения,  образования, занятости  и социальной  защиты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вопросам курорта, туризма, культуры, молодежной политики и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 вопросам инвестиционной политики, предпринимательства, торговли и защиты прав потреб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жизнеобеспечения, энергетики и жилищно-коммунального хозяй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просам транспорта, промышленности и связи.</w:t>
      </w:r>
    </w:p>
    <w:p>
      <w:pPr>
        <w:pStyle w:val="HEADERTEX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изменение в п.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Евпаторийского городского сов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т 27.02.2015г.                              №1-15/31 «Об утверждении персонального состава комитетов Евпаторийского городского совета в новой редакции» и утвердить персональный состав вновь созданных комитетов Евпаторийского городского сов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898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По вопросам жизнеобеспечения, энергетики и жилищно-коммунального</w:t>
            </w:r>
          </w:p>
          <w:p>
            <w:pPr>
              <w:pStyle w:val="Normal"/>
              <w:spacing w:before="0" w:after="0"/>
              <w:ind w:left="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хозяйства 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ОНДАРЕНКО Геннадий Игоревич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ЛОШИН Роман Валерьеви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Олег Владимирови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АРОВ Борис Константинович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АНОВ Вячеслав Павлович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898"/>
      </w:tblGrid>
      <w:tr>
        <w:trPr/>
        <w:tc>
          <w:tcPr>
            <w:tcW w:w="9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. По вопросам транспорта, промышленности и связ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ГАР Юрий Леонтьевич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ОЛОВ Сергей Геннадьеви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ХАН Сергей Иванович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ВАЛЬЧУК Александр Михайлович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ЬМИНИН Сергей Анатольевич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впаторийского городского совета</w:t>
        <w:tab/>
        <w:tab/>
        <w:tab/>
        <w:tab/>
        <w:tab/>
        <w:t xml:space="preserve">          О. В. Харитонен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745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Arial Unicode MS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6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 w:before="360" w:after="540"/>
      <w:ind w:hanging="16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">
    <w:name w:val="Body text"/>
    <w:basedOn w:val="Normal"/>
    <w:qFormat/>
    <w:pPr>
      <w:widowControl w:val="false"/>
      <w:shd w:fill="FFFFFF" w:val="clear"/>
      <w:spacing w:lineRule="exact" w:line="418" w:before="0" w:after="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Headerorfooter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15">
    <w:name w:val="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4:39:00Z</dcterms:created>
  <dc:creator>Пользователь</dc:creator>
  <dc:description/>
  <cp:keywords/>
  <dc:language>en-US</dc:language>
  <cp:lastModifiedBy>OPVO</cp:lastModifiedBy>
  <cp:lastPrinted>2015-03-31T16:26:00Z</cp:lastPrinted>
  <dcterms:modified xsi:type="dcterms:W3CDTF">2022-10-25T09:47:00Z</dcterms:modified>
  <cp:revision>3</cp:revision>
  <dc:subject/>
  <dc:title>РЕСПУБЛИКА КРЫМ</dc:title>
</cp:coreProperties>
</file>